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color w:val="000000"/>
          <w:sz w:val="40"/>
          <w:szCs w:val="40"/>
          <w:u w:val="none"/>
        </w:rPr>
      </w:pPr>
      <w:r>
        <w:rPr>
          <w:rFonts w:eastAsia="Calibri" w:cs="Calibri"/>
          <w:b/>
          <w:bCs/>
          <w:sz w:val="40"/>
          <w:szCs w:val="40"/>
        </w:rPr>
        <w:t xml:space="preserve">              </w:t>
      </w:r>
      <w:r>
        <w:rPr>
          <w:rFonts w:eastAsia="Calibri" w:cs="Calibri"/>
          <w:b/>
          <w:bCs/>
          <w:color w:val="000000"/>
          <w:sz w:val="40"/>
          <w:szCs w:val="40"/>
          <w:u w:val="none"/>
        </w:rPr>
        <w:t xml:space="preserve">    </w:t>
      </w:r>
      <w:r>
        <w:rPr>
          <w:b/>
          <w:bCs/>
          <w:color w:val="000000"/>
          <w:sz w:val="40"/>
          <w:szCs w:val="40"/>
          <w:u w:val="none"/>
        </w:rPr>
        <w:t xml:space="preserve">GURUNANAK COLLEGE, DHANBAD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40"/>
          <w:szCs w:val="40"/>
          <w:u w:val="none"/>
        </w:rPr>
      </w:pPr>
      <w:r>
        <w:rPr>
          <w:rFonts w:eastAsia="Calibri" w:cs="Calibri"/>
          <w:b/>
          <w:bCs/>
          <w:color w:val="000000"/>
          <w:sz w:val="40"/>
          <w:szCs w:val="40"/>
          <w:u w:val="none"/>
        </w:rPr>
        <w:t xml:space="preserve">                  </w:t>
      </w:r>
      <w:r>
        <w:rPr>
          <w:b/>
          <w:bCs/>
          <w:color w:val="000000"/>
          <w:sz w:val="40"/>
          <w:szCs w:val="40"/>
          <w:u w:val="none"/>
        </w:rPr>
        <w:t>SEMESTER-ll (2019-22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40"/>
          <w:szCs w:val="40"/>
          <w:u w:val="none"/>
        </w:rPr>
      </w:pPr>
      <w:r>
        <w:rPr>
          <w:rFonts w:eastAsia="Calibri" w:cs="Calibri"/>
          <w:b/>
          <w:bCs/>
          <w:color w:val="000000"/>
          <w:sz w:val="40"/>
          <w:szCs w:val="40"/>
          <w:u w:val="none"/>
        </w:rPr>
        <w:t xml:space="preserve">                  </w:t>
      </w:r>
      <w:r>
        <w:rPr>
          <w:b/>
          <w:bCs/>
          <w:color w:val="000000"/>
          <w:sz w:val="40"/>
          <w:szCs w:val="40"/>
          <w:u w:val="none"/>
        </w:rPr>
        <w:t xml:space="preserve">Mid Semester Internal Test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40"/>
          <w:szCs w:val="40"/>
          <w:u w:val="none"/>
        </w:rPr>
        <w:t xml:space="preserve">                  </w:t>
      </w:r>
      <w:r>
        <w:rPr>
          <w:b/>
          <w:bCs/>
          <w:color w:val="000000"/>
          <w:sz w:val="40"/>
          <w:szCs w:val="40"/>
          <w:u w:val="none"/>
        </w:rPr>
        <w:t xml:space="preserve">HISTORY  CC- 03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thick"/>
        </w:rPr>
        <w:t>Time-45min.                                             Full marks:25×2=50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choose the right answer for the following questions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िम्नलिखि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्रश्नो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ह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उत्त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य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रे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 </w:t>
      </w:r>
      <w:r>
        <w:rPr>
          <w:b/>
          <w:bCs/>
          <w:color w:val="000000"/>
          <w:sz w:val="36"/>
          <w:szCs w:val="36"/>
          <w:u w:val="non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</w:t>
      </w:r>
      <w:r>
        <w:rPr>
          <w:b/>
          <w:bCs/>
          <w:color w:val="000000"/>
          <w:sz w:val="36"/>
          <w:szCs w:val="36"/>
          <w:u w:val="none"/>
        </w:rPr>
        <w:t>1. Huen-Tsang  visited India in the reign of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्वेनसांग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भार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आय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 </w:t>
      </w:r>
      <w:r>
        <w:rPr>
          <w:b/>
          <w:bCs/>
          <w:color w:val="000000"/>
          <w:sz w:val="36"/>
          <w:szCs w:val="36"/>
          <w:u w:val="none"/>
        </w:rPr>
        <w:t xml:space="preserve">: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Harshavardhan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र्षवर्धन</w:t>
      </w:r>
      <w:r>
        <w:rPr>
          <w:b/>
          <w:bCs/>
          <w:color w:val="000000"/>
          <w:sz w:val="36"/>
          <w:szCs w:val="36"/>
          <w:u w:val="none"/>
        </w:rPr>
        <w:t xml:space="preserve">)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 Prabhakarvardhan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्रभाक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र्ध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Chandragupta ll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ंद्र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 xml:space="preserve">ll)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D} Samudragupta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मुद्र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 xml:space="preserve">)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2. When Harshavardhan was become a ruler?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र्षवर्ध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ास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बन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A} 602 AD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604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606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608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3. Fa-hien's came to India in reign of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फाह्या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िस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े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भार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आय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A} Chandragupta-l 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ंद्र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-l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B} Skandgupta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्कंदगुप्त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C} Chandragupta-ll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ंद्र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-ll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D} Samudragupta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मुद्रगुप्त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4. Decline of Gupta dynasty in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ाम्राज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त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ुआ</w:t>
      </w:r>
      <w:r>
        <w:rPr>
          <w:b/>
          <w:bCs/>
          <w:color w:val="000000"/>
          <w:sz w:val="36"/>
          <w:szCs w:val="36"/>
          <w:u w:val="non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650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550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647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467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5. Who was the writer of Kadam bari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दंबर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रचयित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े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Harshvardhan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र्षवर्धन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Kalidas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लिदास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Van bhatta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बाणभट्ट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Shilbhadr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ीलभद्र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6. Who was the first independent ruler of Vardhan dynasty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र्ध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ं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्रथ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्वतंत्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ास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Prabhakarvardhan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्रभाक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र्ध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Narvardhan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रवर्धन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C} Harshavardhan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र्षवर्धन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Rajyavardhan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राज्यवर्धन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7.  Who was the powerful King of Pallava dynasty?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ल्लव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ं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र्वाधि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्रताप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ास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Singh Vishnu 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िं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िष्णु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Mahendravarman 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हेंद्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र्मन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C} Narsinghvarman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रसिं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र्म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D} Parmeshwarvarman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रमेश्व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र्मन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8. Which Chalukya king was defeated Harshvardhan 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र्षवर्ध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ो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ि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ालुक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राज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राय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Pulkshin-l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ुलकेशिन</w:t>
      </w:r>
      <w:r>
        <w:rPr>
          <w:b/>
          <w:bCs/>
          <w:color w:val="000000"/>
          <w:sz w:val="36"/>
          <w:szCs w:val="36"/>
          <w:u w:val="non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्रथम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Bhaskar varman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भास्क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र्मन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C} Pulkshin-ll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ुलकेशिन</w:t>
      </w:r>
      <w:r>
        <w:rPr>
          <w:b/>
          <w:bCs/>
          <w:color w:val="000000"/>
          <w:sz w:val="36"/>
          <w:szCs w:val="36"/>
          <w:u w:val="non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द्विती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None of them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इनमे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ो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हीं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9. In which reign Manusmiriti was written?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नुस्मृति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रचन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ि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े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ु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ी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Mauryan period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ौर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ल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Shunga period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ुंग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ल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Kushan period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ुषाण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None of these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इनमे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ो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हीं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10. Who was the chief ruler of Satvahans?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ातवाह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ं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्रमुख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ास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Gautmiputra shatkarni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गौतमीपुत्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ातकर्णि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Krishnadev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ृष्णदेव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C} shatkarni -l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तकर्णी</w:t>
      </w:r>
      <w:r>
        <w:rPr>
          <w:b/>
          <w:bCs/>
          <w:color w:val="000000"/>
          <w:sz w:val="36"/>
          <w:szCs w:val="36"/>
          <w:u w:val="none"/>
        </w:rPr>
        <w:t>-l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None of these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इनमे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ो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हीं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1. White marbles was used in making of idols in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ूर्तियो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िर्माण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े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फेद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ंगमरम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्रयोग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ुआ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Mathura style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थुर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ैल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Roman style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रोम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ैल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Amravati style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अमरावत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ैली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D} Gandhar style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गंधा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ैली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2. How many years Hiuentsang lived at Nalanda University 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्वेनसांग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ालंद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िश्वविद्याल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े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ित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ालो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त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रह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Two years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दो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ाल</w:t>
      </w:r>
      <w:r>
        <w:rPr>
          <w:b/>
          <w:bCs/>
          <w:color w:val="000000"/>
          <w:sz w:val="36"/>
          <w:szCs w:val="36"/>
          <w:u w:val="none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Four year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ा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ाल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Six years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छःसाल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Ten years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द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ाल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3. Who had the title of Maharaja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हाराज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उपाधि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िसन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धारण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ी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Ram gupt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रा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Chandra gupt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ंद्र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Sri gupt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्र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Kumar gupt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ुमा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गुप्त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4. Who was the successor of Pushyamitra Sung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ुष्यमित्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ुंग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उत्तराधिकार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Vasumitr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सुमित्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Vajramitr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ज्रमित्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Agnimitr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अग्नि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ित्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Bhagwat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भागवत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5. In which reign 'Mathura Art' was flourished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िस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ासनका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े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थुर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ल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िका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ुआ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Chandragupta Maury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ंद्र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ौर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Ashok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अशो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Kanishk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निष्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Harshvardhan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षर्वर्धन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6. Which dynasty Gautamiputra Shatkarni belongd to 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गौतमीपुत्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ातकर्णि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ि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ं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ंबंधि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Chalukya dynasty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ालुक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ं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Pallav dynasty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ल्लव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ंश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C} Satavahan dynasty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ातवाह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ंश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D} Chola dynasty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ोल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ंश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7.Sangam means,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ंग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अर्थ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ै</w:t>
      </w:r>
      <w:r>
        <w:rPr>
          <w:b/>
          <w:bCs/>
          <w:color w:val="000000"/>
          <w:sz w:val="36"/>
          <w:szCs w:val="36"/>
          <w:u w:val="non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Sabh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भ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River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दी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C} Scholar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िद्वा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South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दक्षिण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8. Where was the Fourth Buddhist council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तुर्थ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बौद्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ंगीति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हा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ु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ी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Kashmir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श्मीर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B} Raj griha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राजगृह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Patliputr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ाटलिपुत्र</w:t>
      </w:r>
      <w:r>
        <w:rPr>
          <w:b/>
          <w:bCs/>
          <w:color w:val="000000"/>
          <w:sz w:val="36"/>
          <w:szCs w:val="36"/>
          <w:u w:val="none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None of these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इनमे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ो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नहीं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19.Gupta dynasty started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ं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ास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्रारंभ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ुआ</w:t>
      </w:r>
      <w:r>
        <w:rPr>
          <w:b/>
          <w:bCs/>
          <w:color w:val="000000"/>
          <w:sz w:val="36"/>
          <w:szCs w:val="36"/>
          <w:u w:val="non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325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319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240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275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20 . Sangam literature was written under the patronge of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ंग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ाहित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लिख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ग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ी</w:t>
      </w:r>
      <w:r>
        <w:rPr>
          <w:b/>
          <w:bCs/>
          <w:color w:val="000000"/>
          <w:sz w:val="36"/>
          <w:szCs w:val="36"/>
          <w:u w:val="non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For the help of Cholas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ोलों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हायत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े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For the help of Chaluky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ालूक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हायत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For the help of Pallavas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ल्लव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हायत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For the help of Pandy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ांड्य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हायत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े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21."Chandrastambha" of meharouly is related to which one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</w:t>
      </w:r>
      <w:r>
        <w:rPr>
          <w:b/>
          <w:bCs/>
          <w:color w:val="000000"/>
          <w:sz w:val="36"/>
          <w:szCs w:val="36"/>
          <w:u w:val="none"/>
        </w:rPr>
        <w:t>"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हरौल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"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ंद्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्तंभ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ंबं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िसस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ान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जत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ै</w:t>
      </w:r>
      <w:r>
        <w:rPr>
          <w:b/>
          <w:bCs/>
          <w:color w:val="000000"/>
          <w:sz w:val="36"/>
          <w:szCs w:val="36"/>
          <w:u w:val="non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Chandragupta -l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ंद्र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्रथम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Samudragupt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मुद्रगुप्त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C} Chandragupta-ll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ंद्रगुप्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द्वितीय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D} Kumaragupt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ुमारगुप्त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22.When Fahien visted India 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फाह्या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भारत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आय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400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402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405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406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23. Who was the powerful King of Chalukya dynasty?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चालुक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ंश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क्तिशाली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राजा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था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Vinayadity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िनयादित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Vijayaditya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िजयादित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Pulkhesin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ुलकेशि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द्वितीय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Vikramaditya Vl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विक्रमादित्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VI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24. When did a battle take place between the Harshvardhan and pulakeshin II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र्षवर्ध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औ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पुलकेशि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द्विती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बीच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युद्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ुआ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A} 618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B} 619 AD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C} 627 AD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629 AD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25. Who is the writer of 'Mrikshakattikam'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</w:t>
      </w:r>
      <w:r>
        <w:rPr>
          <w:b/>
          <w:bCs/>
          <w:color w:val="000000"/>
          <w:sz w:val="36"/>
          <w:szCs w:val="36"/>
          <w:u w:val="none"/>
        </w:rPr>
        <w:t>'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मृच्छकटिकम्</w:t>
      </w:r>
      <w:r>
        <w:rPr>
          <w:b/>
          <w:bCs/>
          <w:color w:val="000000"/>
          <w:sz w:val="36"/>
          <w:szCs w:val="36"/>
          <w:u w:val="none"/>
        </w:rPr>
        <w:t xml:space="preserve">'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लेखक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ौ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है</w:t>
      </w:r>
      <w:r>
        <w:rPr>
          <w:b/>
          <w:bCs/>
          <w:color w:val="000000"/>
          <w:sz w:val="36"/>
          <w:szCs w:val="36"/>
          <w:u w:val="non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 xml:space="preserve">A}Someshwar ( 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सोमेश्वर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B} Kalidas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कालिदास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C} Bharavi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भारवि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u w:val="none"/>
        </w:rPr>
        <w:t xml:space="preserve"> 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  <w:t>D} Shudrak (</w:t>
      </w:r>
      <w:r>
        <w:rPr>
          <w:b/>
          <w:b/>
          <w:bCs/>
          <w:color w:val="000000"/>
          <w:sz w:val="36"/>
          <w:sz w:val="36"/>
          <w:szCs w:val="36"/>
          <w:u w:val="none"/>
        </w:rPr>
        <w:t>शुद्रक</w:t>
      </w:r>
      <w:r>
        <w:rPr>
          <w:b/>
          <w:bCs/>
          <w:color w:val="000000"/>
          <w:sz w:val="36"/>
          <w:szCs w:val="36"/>
          <w:u w:val="non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6"/>
          <w:szCs w:val="36"/>
          <w:u w:val="none"/>
        </w:rPr>
      </w:pPr>
      <w:r>
        <w:rPr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auto" w:line="360" w:before="0" w:after="200"/>
        <w:jc w:val="both"/>
        <w:rPr>
          <w:rFonts w:eastAsia="Calibri" w:cs="Calibri"/>
          <w:b/>
          <w:b/>
          <w:bCs/>
          <w:color w:val="000000"/>
          <w:sz w:val="36"/>
          <w:szCs w:val="36"/>
          <w:u w:val="none"/>
        </w:rPr>
      </w:pPr>
      <w:r>
        <w:rPr>
          <w:rFonts w:eastAsia="Calibri" w:cs="Calibri"/>
          <w:b/>
          <w:bCs/>
          <w:color w:val="000000"/>
          <w:sz w:val="36"/>
          <w:szCs w:val="36"/>
          <w:u w:val="none"/>
        </w:rPr>
        <w:t xml:space="preserve"> 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9:12Z</dcterms:created>
  <dc:creator>vivo 1610</dc:creator>
  <dc:description/>
  <dc:language>en-US</dc:language>
  <cp:lastModifiedBy>vivo 1610</cp:lastModifiedBy>
  <dcterms:modified xsi:type="dcterms:W3CDTF">2020-07-20T14:09:12Z</dcterms:modified>
  <cp:revision>0</cp:revision>
  <dc:subject/>
  <dc:title/>
</cp:coreProperties>
</file>